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24. став 3. Закона о водама (''Службени гласник РС'', број 30/10) члана 32. став 1. тачка 6. Закона о локалној саноуправи (''Службени гласник РС 129/2007) и члана 36. став 1. тачка 6. Статута општине Баточина (''Службени гласник општине Баточина'', број 10/08), Скупштина општине Баточина на седници одржаној дана 24.03.2011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</w:t>
      </w:r>
      <w:r>
        <w:rPr>
          <w:b/>
          <w:lang w:val="en-US"/>
        </w:rPr>
        <w:t>I</w:t>
      </w:r>
      <w:r>
        <w:rPr>
          <w:b/>
          <w:lang w:val="sr-CS"/>
        </w:rPr>
        <w:t xml:space="preserve"> ИЗМЕНИ И ДОПУНИ ОДЛУКЕ О ОДРЕЂИВАЊУ ЗОНА ЗАШТИТЕ ИЗВОРИШТА ''ЈАСИК''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0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Одлуци о одређивању зона заштите изворишта ''Јасик'' број 020-111/05-01 од 09.06.2005. године (''Општински службени гласник општине Баточина'', број 4/05), у члану 1. тачка 1. после речи  ''катастарске парцеле 404'', додају се речи: ''и катастарске парцеле 403 КО Брзан.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стале одредбе Одлуке о одређивању зона заштите изворишта ''Јасик'' остају непромење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Ова Одлука ступа на снагу осмог дана од дана објављивања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020-123/11-01 од  24.03.2011.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/>
      </w:pPr>
      <w:r>
        <w:rPr>
          <w:b/>
          <w:lang w:val="sr-CS"/>
        </w:rPr>
        <w:t xml:space="preserve">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5:00Z</dcterms:created>
  <dc:creator>Owner</dc:creator>
  <dc:description/>
  <cp:keywords/>
  <dc:language>en-US</dc:language>
  <cp:lastModifiedBy>Owner</cp:lastModifiedBy>
  <cp:lastPrinted>2011-03-18T07:35:00Z</cp:lastPrinted>
  <dcterms:modified xsi:type="dcterms:W3CDTF">2011-03-25T11:41:00Z</dcterms:modified>
  <cp:revision>15</cp:revision>
  <dc:subject/>
  <dc:title/>
</cp:coreProperties>
</file>